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支払督促申立書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東京簡易裁判所　裁判所書記官　殿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　　年　　月　　日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　　　　　申立人債権者　　　　　　　　　　　　　印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売買代金等 請求事件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当事者の表示　　　　　別紙当事者目録記載のとおり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請求の趣旨及び原因　　別紙請求の趣旨及び原因記載のとおり　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債務者は、債権者に対し、請求の趣旨記載の金額を支払え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との支払督促を求める。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申立手続費用　金　　　　万　　　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（内訳）申立手数料　　　　　　　円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支払督促発付通知費用　　　　　円</w:t>
      </w:r>
    </w:p>
    <w:p>
      <w:pPr>
        <w:pStyle w:val="Style17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  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督促正本送達費用　　　　円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申立書作成及び提出費用　　　　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　　資格証明書手数料　　　　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価　　額　　　　　　　万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印　　紙　　　万　　　　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郵　　券　　　　　　　　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添付書類　　　資格証明書　　　　通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  <w:br/>
      </w:r>
      <w:r>
        <w:br w:type="page"/>
      </w:r>
    </w:p>
    <w:p>
      <w:pPr>
        <w:pStyle w:val="Style17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支払督促申立書別紙）</w:t>
      </w:r>
    </w:p>
    <w:p>
      <w:pPr>
        <w:pStyle w:val="Style17"/>
        <w:jc w:val="center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請求の趣旨及び原因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請求の趣旨</w:t>
      </w:r>
    </w:p>
    <w:p>
      <w:pPr>
        <w:pStyle w:val="Style17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１　金○○○万○○○○円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２　上記１の金額に対する平成○○年○○月○○日から完済まで約年６％の割合による遅延損害金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３　金　　　万　　　円（申立手続費用）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請求の原因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１　当事者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　債権者は，・・・を業とする者で、債務者は、・・・を業とする株式会社である。　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２　継続的売買契約の締結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債権者と債務者は，平成○○年○月頃，債権者の製品を継続的に販売し毎月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末日に清算し、翌月末に支払う継続的な売買契約を締結した。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３　債権者は、前項記載の継続的な売買契約に基づき、平成２０年３月１日あら同月３１日までに金○○○○円、翌４月１日から同月３０日までに金○○○○円合計金○○○○円の製品を販売した。　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４　債務者による不払い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  <w:r>
        <w:rPr>
          <w:rFonts w:ascii="ＭＳ ゴシック" w:hAnsi="ＭＳ ゴシック" w:cs="ＭＳ ゴシック" w:eastAsia="ＭＳ ゴシック"/>
          <w:sz w:val="24"/>
          <w:szCs w:val="24"/>
        </w:rPr>
        <w:t>　しかし，債務者は，債権者に対して，現在まで全く支払いをしていない。　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５　よって、債権者は債務者に対し売掛金未払い金合計金０００円とこれに対する最後の支払期限の翌日である平成２０年６月１日から完済まで年６％の割合の商事法定利率相当の遅延損害金の支払いを求める。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  <w:r>
        <w:br w:type="page"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支払督促申立書別紙）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jc w:val="center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当事者目録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〒○○○－○○○○　住　所　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債権者　　　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〒○○○－○○○○　住　所</w:t>
      </w:r>
      <w:r>
        <w:rPr>
          <w:rFonts w:eastAsia="ＭＳ ゴシック" w:cs="ＭＳ ゴシック" w:ascii="ＭＳ ゴシック" w:hAnsi="ＭＳ ゴシック"/>
          <w:sz w:val="24"/>
          <w:szCs w:val="24"/>
        </w:rPr>
        <w:br/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債務者　　　株式会社○○○○○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ab/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　　　　　　代表者代表取締役　　　○○　○○</w:t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Style17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書式設定前のテキスト"/>
    <w:basedOn w:val="Normal"/>
    <w:qFormat/>
    <w:pPr>
      <w:spacing w:before="0" w:after="0"/>
    </w:pPr>
    <w:rPr>
      <w:rFonts w:ascii="Courier New" w:hAnsi="Courier New" w:eastAsia="ＭＳ Ｐゴシック" w:cs="ＭＳ Ｐゴシック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