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訴　　　　状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成　　年　　月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方裁判所　民事部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〒○○○－○○○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住所）　　　　　　　　　　　　　（送達場所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原　　告　　○　○　○　○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電　話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ＦＡＸ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〒○○○－○○○○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住所）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被　　告　　○　○　○　○　　　　</w:t>
      </w:r>
    </w:p>
    <w:p>
      <w:pPr>
        <w:pStyle w:val="Normal"/>
        <w:ind w:left="-1" w:right="0" w:hanging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" w:right="0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損害賠償（交通事故）請求事件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訴訟物の価額　　金　　　　万　　　　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貼用印紙額　　　金　　　　万　　　　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１　請求の趣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被告は，原告に対し，金○○○万○○○○円とこれに対する平成　年　月日から支払い済みまで年５分の割合による金員を支払え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訴訟費用は被告の負担とする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の判決並びに仮執行宣言を求める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ind w:left="-1" w:right="0" w:hanging="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　請求の原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交通事故の発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原告は，下記交通事故（以下、「本件事故」と言う。）により負傷し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日時　平成　　年　　月　　日午後　　時　　分こ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場所　東京都○○区○○　　丁目　番地　首都高速１号線上り先路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事故の当事者及び運転車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原告搭乗車両　　　事業用普通乗用自動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ナンバー　品川　○○い○○○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被告車両　　　　　事業用大型貨物自動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ナンバー　多摩　○○は○○○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　事故の状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原告が運転していた車両が、高速道路上、渋滞の最後尾で停車したところ、後方から、被告の運転する車両（上記加害車両）が追突したため、原告車輌は前に停車していたトラックに玉突き状態で衝突し、原告は頭部を強打し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当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原告は、株式会社○○○の従業員である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責任原因（運行供用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被告は、本件事故の際、被告車両を事故のために運行に供していた者で、自賠法３条に基づき、原告に生じた損害を賠償すべき責任がある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　原告の傷害の内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傷病名及び受傷部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自覚症状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症状固定日　平成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　後遺症の程度・等級　後遺障害認定等級第　級　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　損害の発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入院治療費　○○万○○○○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原告は，本件事故により，上記の後遺症を伴う傷害の被害を受け，症状</w:t>
      </w:r>
    </w:p>
    <w:p>
      <w:pPr>
        <w:pStyle w:val="Normal"/>
        <w:ind w:left="-2" w:right="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固定日までの入通院治療費の支出を余儀なくされ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そして，平成　　年　月　　日（本件事故日）から平成　　年　　月日</w:t>
      </w:r>
    </w:p>
    <w:p>
      <w:pPr>
        <w:pStyle w:val="Normal"/>
        <w:ind w:left="-2" w:right="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の入通院治療費は（入院　日、実通院日数　　日）、合計　　円である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通院交通費　○○○○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前記入通院についての必要な通院費は、○○○○円であっ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　傷害（入通院）慰謝料　金○○○万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原告は，本件事故により，上記の後遺症を伴う傷害の被害を受け，症状</w:t>
      </w:r>
    </w:p>
    <w:p>
      <w:pPr>
        <w:pStyle w:val="Normal"/>
        <w:ind w:left="-2" w:right="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固定日までの入通院治療を余儀なくされ，その間，精神的苦痛を受け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　逸失利益（休業損害）○○万○○○○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　後遺症逸失利益　　　○○万○○○○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基礎収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労働能力喪失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労働能力喪失期間に対応するライプニッツ係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原告は，症状固定日００歳であり、後遺症による症状は今後も悪化する蓋</w:t>
      </w:r>
    </w:p>
    <w:p>
      <w:pPr>
        <w:pStyle w:val="Normal"/>
        <w:ind w:left="717" w:right="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然性が高く、労働能力喪失期間は少なくとも１０年間を下らな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して、１０年に対応するライプニッツ係数は，７．７２１７であるこ</w:t>
      </w:r>
    </w:p>
    <w:p>
      <w:pPr>
        <w:pStyle w:val="Normal"/>
        <w:ind w:left="717" w:right="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から損害額は次の計算式のとおりと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エ　計算式</w:t>
      </w:r>
    </w:p>
    <w:p>
      <w:pPr>
        <w:pStyle w:val="Normal"/>
        <w:ind w:left="1" w:right="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．１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．７２１７＝○○○万○○○○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　後遺症慰謝料　　　　万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　原告は，本件事故により，自算会から後遺障害認定等級第○○級○○</w:t>
      </w:r>
    </w:p>
    <w:p>
      <w:pPr>
        <w:pStyle w:val="Normal"/>
        <w:ind w:left="1" w:right="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号の認定を受けたが、下記の慰謝料増額理由が存在するため原告の後遺症</w:t>
      </w:r>
    </w:p>
    <w:p>
      <w:pPr>
        <w:pStyle w:val="Normal"/>
        <w:ind w:left="1" w:right="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慰謝料は○○○万円を下らない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イ　増額事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ind w:left="240" w:right="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既払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原告は、被告の加入する任意保険から金○○万○○○○円の支払いを受けた</w:t>
      </w:r>
    </w:p>
    <w:p>
      <w:pPr>
        <w:pStyle w:val="Normal"/>
        <w:ind w:left="240" w:right="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、上記損害の賠償として支払われたのは治療費と通院費合計○○万円である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既払金控除後の原告の損害小計額　金○○○○万○○○○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　損害合計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よって，原告は，不法行為及び運行供用者責任に基づき，上記損害の合計金○○○○万○○○○円及びこれに対する本件事故日である平成○○年○○月○○日から支払い済みまで民法所定の年５分の割合による遅延損害金の支払を求め訴えを提起する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証　　拠　　方　　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証拠説明書のとお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附　　属　　書　　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訴状副本　　　　　　　　　　１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甲号証写し　　　　　　　　各１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証拠説明書正副本　　　　　各１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6:55Z</dcterms:created>
  <dc:creator/>
  <dc:description/>
  <dc:language>en-US</dc:language>
  <cp:lastModifiedBy/>
  <cp:revision>0</cp:revision>
  <dc:subject/>
  <dc:title/>
</cp:coreProperties>
</file>