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Ｐゴシック"/>
          <w:color w:val="auto"/>
          <w:sz w:val="36"/>
          <w:szCs w:val="36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36"/>
          <w:szCs w:val="36"/>
          <w:lang w:val="en-US" w:bidi="zxx"/>
        </w:rPr>
        <w:t>和解合意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auto"/>
          <w:sz w:val="24"/>
          <w:szCs w:val="24"/>
          <w:lang w:val="en-US" w:eastAsia="ja-JP" w:bidi="zxx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eastAsia="ja-JP" w:bidi="zxx"/>
        </w:rPr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甲と乙とは、次の通り、円満に和解合意した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第１条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事件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の特定、以下本件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不貞行為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という）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１）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当事者　○○及び□□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（２）交際開始時期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平成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○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○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○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日ころ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３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交際終了時期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平成○年○月○日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４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交際場所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第２条（謝罪及び損害賠償の合意、支払方法）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乙は、自らの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軽率な行動により、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甲を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深く傷つけ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、多大な精神的損害を生じたことを深く反省し、甲に対して謝罪する。甲は、乙の心情を汲み取り全て許す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乙は、甲に生じた損害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（慰謝料）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を、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金○○円、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甲に対して賠償する。</w:t>
      </w:r>
    </w:p>
    <w:p>
      <w:pPr>
        <w:pStyle w:val="Style18"/>
        <w:ind w:left="0" w:right="0" w:firstLine="480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乙は、本日、上記金員を甲に交付し、甲はこれを受領した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第３条（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面会等の禁止及び違約金）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eastAsia="ja-JP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eastAsia="ja-JP" w:bidi="zxx"/>
        </w:rPr>
        <w:t>　　乙は、二度と甲の配偶者と面会しないし、メール・電話・手紙など手段の如何を問わず連絡をしないことを約束した。約束に違反した場合は、違約金として金○○円を乙に対して即時に支払う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第４条（秘密の保持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）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本合意内容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及び本件不貞行為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は、当事者以外の第三者に一切開示しない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第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５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条（清算条項）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　　甲乙間には、本合意書に定めるほか何らの債権債務が存在しないことを相互に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確認した。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第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６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条（専属的合意管轄裁判所）</w:t>
      </w:r>
    </w:p>
    <w:p>
      <w:pPr>
        <w:pStyle w:val="Style18"/>
        <w:rPr/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　甲乙は、本件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  <w:lang w:eastAsia="ja-JP"/>
        </w:rPr>
        <w:t>不貞行為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及び本合意書に関して万一紛争が生じた場合の第一審の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管轄裁判所を東京地方裁判所と定めた。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以上の通り合意が成立したので、本合意書２通を作成し、甲乙各１通を所持するこ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ととした。</w:t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平成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eastAsia="ja-JP" w:bidi="zxx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年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eastAsia="ja-JP" w:bidi="zxx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月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eastAsia="ja-JP" w:bidi="zxx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日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甲：住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auto"/>
          <w:sz w:val="24"/>
          <w:szCs w:val="24"/>
          <w:lang w:val="en-US" w:bidi="zxx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bidi="zxx"/>
        </w:rPr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　　氏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auto"/>
          <w:sz w:val="24"/>
          <w:szCs w:val="24"/>
          <w:lang w:val="en-US" w:bidi="zxx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bidi="zxx"/>
        </w:rPr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乙：住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auto"/>
          <w:sz w:val="24"/>
          <w:szCs w:val="24"/>
          <w:lang w:val="en-US" w:bidi="zxx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bidi="zxx"/>
        </w:rPr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color w:val="auto"/>
          <w:sz w:val="24"/>
          <w:szCs w:val="24"/>
          <w:lang w:val="en-US" w:bidi="zxx"/>
        </w:rPr>
      </w:pPr>
      <w:r>
        <w:rPr>
          <w:rFonts w:ascii="ＭＳ ゴシック;MS Gothic" w:hAnsi="ＭＳ ゴシック;MS Gothic" w:cs="ＭＳ Ｐゴシック" w:eastAsia="ＭＳ ゴシック;MS Gothic"/>
          <w:color w:val="auto"/>
          <w:sz w:val="24"/>
          <w:szCs w:val="24"/>
          <w:lang w:val="en-US" w:bidi="zxx"/>
        </w:rPr>
        <w:t>　　氏名</w:t>
      </w:r>
    </w:p>
    <w:p>
      <w:pPr>
        <w:pStyle w:val="Style18"/>
        <w:rPr>
          <w:rFonts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bidi="zxx"/>
        </w:rPr>
        <w:t xml:space="preserve">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auto"/>
          <w:sz w:val="24"/>
          <w:szCs w:val="24"/>
          <w:lang w:val="en-US" w:bidi="zxx"/>
        </w:rPr>
      </w:pPr>
      <w:r>
        <w:rPr>
          <w:rFonts w:eastAsia="ＭＳ ゴシック;MS Gothic" w:cs="ＭＳ ゴシック;MS Gothic" w:ascii="ＭＳ ゴシック;MS Gothic" w:hAnsi="ＭＳ ゴシック;MS Gothic"/>
          <w:color w:val="auto"/>
          <w:sz w:val="24"/>
          <w:szCs w:val="24"/>
          <w:lang w:val="en-US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Ｐ明朝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書式設定前のテキスト"/>
    <w:basedOn w:val="Normal"/>
    <w:qFormat/>
    <w:pPr>
      <w:spacing w:before="0" w:after="0"/>
    </w:pPr>
    <w:rPr>
      <w:rFonts w:ascii="Courier New" w:hAnsi="Courier New" w:eastAsia="ＭＳ Ｐゴシック" w:cs="ＭＳ Ｐ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1:13Z</dcterms:created>
  <dc:creator/>
  <dc:description/>
  <dc:language>en-US</dc:language>
  <cp:lastModifiedBy/>
  <cp:lastPrinted>2113-01-01T00:00:00Z</cp:lastPrinted>
  <dcterms:modified xsi:type="dcterms:W3CDTF">1601-01-01T15:00:00Z</dcterms:modified>
  <cp:revision>0</cp:revision>
  <dc:subject/>
  <dc:title/>
</cp:coreProperties>
</file>