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36"/>
        </w:rPr>
        <w:t>訴状（少額訴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本件につ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少額訴訟による審理および裁判を求め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本年御庁に少額訴訟による審理および裁判を求める回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回</w:t>
      </w:r>
    </w:p>
    <w:p>
      <w:pPr>
        <w:pStyle w:val="Normal"/>
        <w:ind w:left="1920" w:hanging="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123-0045   </w:t>
      </w:r>
      <w:r>
        <w:rPr>
          <w:rFonts w:ascii="ＭＳ ゴシック;MS Gothic" w:hAnsi="ＭＳ ゴシック;MS Gothic" w:cs="ＭＳ ゴシック;MS Gothic" w:eastAsia="ＭＳ ゴシック;MS Gothic"/>
          <w:sz w:val="24"/>
        </w:rPr>
        <w:t>東京都渋谷区南青山○丁目△番□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原告　　　　山　田　　太　郎</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　　　　０３－１２３４－５６７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34-0056</w:t>
      </w:r>
      <w:r>
        <w:rPr>
          <w:rFonts w:ascii="ＭＳ ゴシック;MS Gothic" w:hAnsi="ＭＳ ゴシック;MS Gothic" w:cs="ＭＳ ゴシック;MS Gothic" w:eastAsia="ＭＳ ゴシック;MS Gothic"/>
          <w:sz w:val="24"/>
        </w:rPr>
        <w:t>　 東京都品川区北品川○丁目△番□号１０１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被告　　　　山　本　　花　子</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4"/>
        </w:rPr>
        <w:t>　　　　　　　　　電話　　　　０３－４３２１－８７６５</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通事故による損害賠償請求事件</w:t>
      </w:r>
    </w:p>
    <w:p>
      <w:pPr>
        <w:pStyle w:val="Normal"/>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rPr>
        <w:t>訴訟物の価格　　　　金２９８，０００円</w:t>
      </w:r>
    </w:p>
    <w:p>
      <w:pPr>
        <w:pStyle w:val="Normal"/>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rPr>
        <w:t>貼用印紙額　　　　　金３，０００円</w:t>
      </w:r>
    </w:p>
    <w:p>
      <w:pPr>
        <w:pStyle w:val="Normal"/>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32"/>
        </w:rPr>
        <w:t>請求の趣旨</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告は、原告に対し、金２９８，０００円及びこれに対する平成１１年８月５日からの支払済みまでの年５分の割合による金員を払え</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訴訟費用は被告の負担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の少額訴訟による判決ならびに仮執行の宣言を求め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32"/>
        </w:rPr>
        <w:t>請求の原因</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原告は、平成１１年８月５日午後３時３０分、神奈川県川崎市中原区中町１丁目２番地マクドナルド敷地内のドライブスルーに自動車を停車していたところ、被告の運転する自動車との接触事故により損害額２９８，０００円の損害を蒙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故の詳細は以下の通りである。原告は、マクドナルドにて、マックシェイクを購入する為、敷地内のドライブスルーに車を停車していた。ドライブスルーは混雑していたため、原告はサイドブレーキを引いてエンジンを掛けた状態で自動車を停止していた。</w:t>
      </w:r>
    </w:p>
    <w:p>
      <w:pPr>
        <w:pStyle w:val="Normal"/>
        <w:ind w:left="71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件当時被告の自動車は、原告の自動車の右斜め前に停車していた。（甲第五号証参照）突然、被告の自動車が後退したため、原告はクラクションを数回ならしたが、しかし被告はそのまま自動車を後退させたため、原告の自動車と接触した。</w:t>
      </w:r>
    </w:p>
    <w:p>
      <w:pPr>
        <w:pStyle w:val="Normal"/>
        <w:ind w:left="71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告は、道路交通法第７０条規定の後方確認義務を怠り漫然と後退した過失により原告に損害を与えたものである。</w:t>
      </w:r>
    </w:p>
    <w:p>
      <w:pPr>
        <w:pStyle w:val="Normal"/>
        <w:ind w:left="71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って、原告には本事故の過失は無い。</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被告は、平成１１年９月１１日、原告に対して、内容証明郵便を送り自動車の修理代金２４５，０００円の支払いを請求したが、これに対して被告からの返答はない（甲第七号証参照）。</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原告が被告の過失により蒙った損害は、別紙見積書の通り金２９８，０００円である。（甲第二号証、甲第三号証、甲第四号証、甲第六号証参照）</w:t>
      </w:r>
    </w:p>
    <w:p>
      <w:pPr>
        <w:pStyle w:val="Normal"/>
        <w:ind w:left="7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告に対して、金２９８，０００円及び平成１１年８月５日から支払い済みまで民事法定利息率</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分の割合による遅延損害金の支払いを求める。</w:t>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　　　　　　　　　証拠方法</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通事故証明書　　　　　　　　　　　　　　 １通</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損傷部分写真　　　　　　　　　　 　　　　　１通</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修理代金領収書　　　　　　　　 　　　　　　１通</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証明郵便領収書　　　　　　 　　　　　　１通</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件当時の位置関係図　　　　　　　　　　　 １通</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弁護士費用領収書　　　　　　　 　　　　　　 １通</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証明郵便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通</w:t>
      </w:r>
    </w:p>
    <w:p>
      <w:pPr>
        <w:pStyle w:val="Normal"/>
        <w:ind w:left="315"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口頭弁論において提出する。</w:t>
      </w:r>
    </w:p>
    <w:p>
      <w:pPr>
        <w:pStyle w:val="Normal"/>
        <w:ind w:left="315" w:hanging="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32"/>
        </w:rPr>
        <w:t>添付書類</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訴状副本　　　　　　　　　　　　　　</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甲第一号証　（交通事故証明書）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通</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甲第二号証　（損傷部分写真）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通</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甲第三号証　（修理代金領収書）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通</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甲第四号証　（内容証明郵便領収書）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通</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甲第五号証　（自動車位置関係図）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通</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甲第六号証　（弁護士費用領収書）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通</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甲第七号証　（内容証明郵便）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通</w:t>
      </w:r>
    </w:p>
    <w:p>
      <w:pPr>
        <w:pStyle w:val="Style15"/>
        <w:ind w:first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平成１２年２月　日</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rPr>
        <w:t>上記原告　　山　田　太　郎</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川崎簡易裁判所　御中</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type w:val="nextPage"/>
      <w:pgSz w:w="10318" w:h="14570"/>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70"/>
        </w:tabs>
        <w:ind w:left="1170" w:hanging="855"/>
      </w:pPr>
      <w:rPr/>
    </w:lvl>
  </w:abstractNum>
  <w:abstractNum w:abstractNumId="2">
    <w:lvl w:ilvl="0">
      <w:start w:val="1"/>
      <w:numFmt w:val="decimalFullWidth"/>
      <w:lvlText w:val="%1、"/>
      <w:lvlJc w:val="left"/>
      <w:pPr>
        <w:tabs>
          <w:tab w:val="num" w:pos="828"/>
        </w:tabs>
        <w:ind w:left="828" w:hanging="828"/>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1035"/>
        </w:tabs>
        <w:ind w:left="1035"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8"/>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6:18:00Z</dcterms:created>
  <dc:creator>高木 智春</dc:creator>
  <dc:description/>
  <dc:language>en-US</dc:language>
  <cp:lastModifiedBy>門馬　正和</cp:lastModifiedBy>
  <cp:lastPrinted>2000-04-17T18:01:00Z</cp:lastPrinted>
  <dcterms:modified xsi:type="dcterms:W3CDTF">2000-10-11T09:18:00Z</dcterms:modified>
  <cp:revision>3</cp:revision>
  <dc:subject/>
  <dc:title>　　　　　　　　　　　　訴状（少額訴訟）</dc:title>
</cp:coreProperties>
</file>