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訴　状（少額訴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本件につ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少額訴訟による審理および裁判を求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本年御庁に少額訴訟による審理および裁判を求める回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１回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123-0045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京都渋谷区南青山○丁目△番□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原告　　　　山　田　　太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電話　　　　０３－１２３４－５６７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4-005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東京都品川区北品川○丁目△番□号１０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被告　　　　山　本　　花　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電話　　　　０３－４３２１－８７６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和解金請求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訴訟物の価格　　　　金２００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貼用印紙額　　　　　金２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請求の趣旨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告は、原告に対し、金２００、０００円の借金を全額支払え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訴訟費用は被告の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との少額訴訟による判決ならびに仮執行の宣言を求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紛争の要点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原告は被告に対し、以下のとおり金員を貸し渡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（甲第１号証、第２号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１、貸付年月日　　　平成１０年１１月１０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２、貸付金額　　　　金４００，０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３、弁済期　　　　　定め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４、利息　　　　　　定め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５、損害金　　　　　定めなし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後、原告は貸金返済について、話す機会を試み、又電話による交渉を試みましたが、被告はこれに応じませんでした。　　　　　　　　　　　　　　　　　（甲第３号証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そこで、原告は平成１１年１月２０日、被告に借用書を差し入れてもらいました。（甲第１号証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かし、その後の原告の催促にも応じないため、平成１１年２月１日、第二東京弁護士会仲裁センターにおいて、原告と被告はお互いに譲歩して、以下の通り和解契約を締結しました。　　　　　　　　　　　　　（甲第４号証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　　　　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告は、原告からの借入金４０万の存在を認め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告は、次のとおり分割して江東区湾岸２－１－３「ムーミン湾岸」店に持参して支払う。　　　　　　　　　　　　　　　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１１年２月末日限り　　　金２０万円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１１年３月１９日限り　　金１０万円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１１年３月末日限り　　　金１０万円</w:t>
      </w:r>
    </w:p>
    <w:p>
      <w:pPr>
        <w:pStyle w:val="Style17"/>
        <w:numPr>
          <w:ilvl w:val="0"/>
          <w:numId w:val="3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告が前項の分割金の支払を１回でも遅滞したときは、　　　　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被告は遅滞した回を含む残額全額につき期限の利益を失う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仲裁申立手数料１万円は被告人の負担とし、仲裁期日手数料３万円は被告の負担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かし，上記契約の平成１１年２月末日、金２０万円の支払い以降、その残額の支払いがなされてい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よって、残額分の金２０万円の支払いを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証拠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、甲第１号証　　　　　借用書　　　　　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２、甲第２号証　　　　　振込金受取書　　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３、甲第３号証　　　　　謝罪書　　　　　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４、甲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証　　　　　和解契約書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１、訴状副本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２、甲号証写し　　　　　　　　　　　　　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平成１２年３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上記原告　　　山　田　太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東京簡易裁判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28"/>
        </w:tabs>
        <w:ind w:left="828" w:hanging="828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70"/>
        </w:tabs>
        <w:ind w:left="1470" w:hanging="84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06:21:00Z</dcterms:created>
  <dc:creator>高木 智春</dc:creator>
  <dc:description/>
  <dc:language>en-US</dc:language>
  <cp:lastModifiedBy>門馬　正和</cp:lastModifiedBy>
  <cp:lastPrinted>1999-04-07T10:04:00Z</cp:lastPrinted>
  <dcterms:modified xsi:type="dcterms:W3CDTF">2000-10-11T09:25:00Z</dcterms:modified>
  <cp:revision>3</cp:revision>
  <dc:subject/>
  <dc:title>　　　　　　　　　　　　訴状（少額訴訟）</dc:title>
</cp:coreProperties>
</file>