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自筆証書遺言（夫の遺言）</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永年の同居看護の労に報いるため、私○○○○の相続について、次の通り相続分を指定します。</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妻　○○○○　相続分２分の１</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　相続分８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次男○○○○　相続分８分の１</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万が一、長男○○○○が私よりも先に死亡した場合は、次の通りとします。</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妻　○○○○　相続分２分の１</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の長男○○○○　相続分１６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の次男△△△△　相続分１６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次男○○○○　相続分８分の１</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万が一、妻○○○○が私よりも先に死亡した場合は、次の通りとします。</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　相続分４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次男○○○○　相続分４分の１</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万が一、妻○○○○も長男○○○○も私よりも先に死亡した場合は、次の通りとします。</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の長男○○○○　相続分８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の次男△△△△　相続分８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次男○○○○　相続分４分の１</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遺産分割方法の指定として、財産目録３番及び４番記載の土地建物を次の順番に従って相続させることを指定します。</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第１　妻○○○○</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第２　長男○○○○</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第３　長男○○○○の長男○○○○（長男○○○○死亡の場合）</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第４　長男○○○○の次男○○○○（長男○○○○死亡の場合）</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第５　次男○○○○</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本遺言を確実に執行するため、遺言執行者として私の長男○○○○を指定します。長男○○○○が死亡している場合は、孫の○○○○を指定します。</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遺言執行者　</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住所　○県○市○町○番地　氏名　○○○○　○年○月○日生まれ</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遺言執行者（予備的指定）</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住所　○県○市○町○番地　氏名　○○○○　○年○月○日生まれ</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財産目録（本日現在）</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１、預貯金　○○銀行　○○支店　普通口座　○○○○○○○　金○○円</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２、株式　　株式会社○○　○○株</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３、不動産（土地）</w:t>
      </w:r>
    </w:p>
    <w:p>
      <w:pPr>
        <w:pStyle w:val="Style20"/>
        <w:ind w:left="0" w:right="0" w:firstLine="56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所在　○県○市○町○番地</w:t>
      </w:r>
    </w:p>
    <w:p>
      <w:pPr>
        <w:pStyle w:val="Style20"/>
        <w:ind w:left="0" w:right="0" w:firstLine="56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地番</w:t>
      </w:r>
    </w:p>
    <w:p>
      <w:pPr>
        <w:pStyle w:val="Style20"/>
        <w:ind w:left="0" w:right="0" w:firstLine="56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地目</w:t>
      </w:r>
    </w:p>
    <w:p>
      <w:pPr>
        <w:pStyle w:val="Style20"/>
        <w:ind w:left="0" w:right="0" w:firstLine="56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地積</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４、不動産（建物）</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所在</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地番</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家屋番号</w:t>
      </w:r>
    </w:p>
    <w:p>
      <w:pPr>
        <w:pStyle w:val="Style20"/>
        <w:ind w:left="0" w:right="0" w:firstLine="56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種類</w:t>
      </w:r>
    </w:p>
    <w:p>
      <w:pPr>
        <w:pStyle w:val="Style20"/>
        <w:ind w:left="0" w:right="0" w:firstLine="56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構造</w:t>
      </w:r>
    </w:p>
    <w:p>
      <w:pPr>
        <w:pStyle w:val="Style20"/>
        <w:ind w:left="0" w:right="0" w:firstLine="56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床面積</w:t>
      </w:r>
    </w:p>
    <w:p>
      <w:pPr>
        <w:pStyle w:val="Style20"/>
        <w:ind w:left="0" w:right="0" w:firstLine="28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私の死亡後は、兄弟親族仲良く、皆の健康幸せを祈っています。私の遺言は以上です。</w:t>
      </w:r>
    </w:p>
    <w:p>
      <w:pPr>
        <w:pStyle w:val="Style20"/>
        <w:jc w:val="right"/>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平成○○年○○月○○日</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氏名　○○　○○　（押印）</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r>
        <w:br w:type="page"/>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自筆証書遺言（妻の遺言）</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永年の同居看護の労に報いるため、次の通り、私の相続について、相続分を指定します。</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夫　○○○○　相続分２分の１</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　相続分８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次男○○○○　相続分８分の１</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万が一長男○○○○が私よりも先に死亡した場合は、次の通りとします。</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夫　○○○○　相続分２分の１</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の長男○○○○　相続分１６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の次男△△△△　相続分１６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次男○○○○　相続分８分の１</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万が一夫○○○○が私よりも先に死亡した場合は、次の通りとします。</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　相続分４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次男○○○○　相続分４分の１</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万が一夫○○○○も長男○○○○も私よりも先に死亡した場合は、次の通りとします。</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の長男○○○○　相続分８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長男○○○○の次男△△△△　相続分８分の３</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次男○○○○　相続分４分の１</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本遺言を確実に執行するため、遺言執行者として私の長男○○○○を指定します。長男○○○○が死亡している場合は、孫の○○○○を指定します。</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遺言執行者　</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住所　○県○市○町○番地　氏名　○○○○　○年○月○日生まれ</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遺言執行者（予備的指定）</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住所　○県○市○町○番地　氏名　○○○○　○年○月○日生まれ</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私の死亡後は、兄弟親族仲良く、皆の健康幸せを祈っています。私の遺言は以上です。</w:t>
      </w:r>
    </w:p>
    <w:p>
      <w:pPr>
        <w:pStyle w:val="Style20"/>
        <w:jc w:val="right"/>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平成○○年○○月○○日</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氏名　○○　○○　（押印）</w:t>
      </w:r>
      <w:r>
        <w:br w:type="page"/>
      </w:r>
    </w:p>
    <w:p>
      <w:pPr>
        <w:pStyle w:val="Style20"/>
        <w:rPr/>
      </w:pPr>
      <w:r>
        <w:rPr>
          <w:rFonts w:eastAsia="ＭＳ ゴシック;MS Gothic" w:cs="Courier New" w:ascii="ＭＳ ゴシック;MS Gothic" w:hAnsi="ＭＳ ゴシック;MS Gothic"/>
          <w:color w:val="auto"/>
          <w:kern w:val="2"/>
          <w:sz w:val="28"/>
          <w:szCs w:val="21"/>
          <w:lang w:val="en-US" w:eastAsia="ja-JP" w:bidi="ar-SA"/>
        </w:rPr>
        <w:t>※</w:t>
      </w:r>
      <w:r>
        <w:rPr>
          <w:rFonts w:eastAsia="ＭＳ ゴシック;MS Gothic" w:cs="ＭＳ ゴシック;MS Gothic" w:ascii="ＭＳ ゴシック;MS Gothic" w:hAnsi="ＭＳ ゴシック;MS Gothic"/>
          <w:color w:val="auto"/>
          <w:kern w:val="2"/>
          <w:sz w:val="28"/>
          <w:szCs w:val="21"/>
          <w:lang w:val="en-US" w:eastAsia="ja-JP" w:bidi="ar-SA"/>
        </w:rPr>
        <w:tab/>
      </w:r>
      <w:r>
        <w:rPr>
          <w:rFonts w:ascii="ＭＳ ゴシック;MS Gothic" w:hAnsi="ＭＳ ゴシック;MS Gothic" w:cs="Courier New" w:eastAsia="ＭＳ ゴシック;MS Gothic"/>
          <w:color w:val="auto"/>
          <w:kern w:val="2"/>
          <w:sz w:val="28"/>
          <w:szCs w:val="21"/>
          <w:lang w:val="en-US" w:eastAsia="ja-JP" w:bidi="ar-SA"/>
        </w:rPr>
        <w:t>解説</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上記遺言書は、夫婦と同居した長男に、自宅土地建物を相続させるための遺言書です。必ず、夫と妻は別々の遺言書を作成しなければなりません（民法９７５条、共同遺言の禁止）。憲法２９条私有財産制の大原則から、遺言は、自らの財産処分の最終的意思表示なので遺言者の自主独立性を保障・確保しているのです。</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自筆証書遺言は、遺言者が、全て自筆で署名し捺印しなければなりません。印鑑は、実印でなくても、三文判や指印でも有効ですが、遺言書の有効性が問題となったときに、印鑑証明書つきの実印の方が、証明が容易になります。</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民法９６８条（自筆証書遺言）自筆証書によって遺言をするには、遺言者が、その全文、日付及び氏名を自書し、これに印を押さなければならない。</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２項　自筆証書中の加除その他の変更は、遺言者が、その場所を指示し、これを変更した旨を付記して特にこれに署名し、かつ、その変更の場所に印を押さなければ、その効力を生じない。</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遺言は要式行為と言い、法律に定められた形式を備えなければ、法的効果を生じません。法律関係を明確化し、後日の紛争を回避する必要があるからです。できれば、自筆証書遺言を作成してから、速やかに、弁護士に相談の上、公正証書遺言を作成すべきでしょう。専門家である公証人の確認と証人の立会いを経ているので、法的効力の確実性が見込まれるからです。まれに、老人性痴呆症等で意思能力無いことを看過して作成された遺言書が無効と認められる裁判例もありますが、特別事情によるレアケースでしょう。適正に公正証書遺言書を作成すれば、原則として効力に問題はありません。</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xml:space="preserve">民法９６９条 　公正証書によって遺言をするには、次に掲げる方式に従わなければならない。 </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xml:space="preserve">一 　証人二人以上の立会いがあること。 </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xml:space="preserve">二 　遺言者が遺言の趣旨を公証人に口授すること。 </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三 　公証人が、遺言者の口述を筆記し、これを遺言者及び証人に読</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xml:space="preserve">み聞かせ、又は閲覧させること。 </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xml:space="preserve">四 　遺言者及び証人が、筆記の正確なことを承認した後、各自これに署名し、印を押すこと。ただし、遺言者が署名することができない場合は、公証人がその事由を付記して、署名に代えることができる。 </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五 　公証人が、その証書は前各号に掲げる方式に従って作ったもの</w:t>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 xml:space="preserve">である旨を付記して、これに署名し、印を押すこと。 </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Courier New"/>
          <w:color w:val="auto"/>
          <w:kern w:val="2"/>
          <w:sz w:val="28"/>
          <w:szCs w:val="21"/>
          <w:lang w:val="en-US" w:eastAsia="ja-JP" w:bidi="ar-SA"/>
        </w:rPr>
      </w:pPr>
      <w:r>
        <w:rPr>
          <w:rFonts w:ascii="ＭＳ ゴシック;MS Gothic" w:hAnsi="ＭＳ ゴシック;MS Gothic" w:cs="Courier New" w:eastAsia="ＭＳ ゴシック;MS Gothic"/>
          <w:color w:val="auto"/>
          <w:kern w:val="2"/>
          <w:sz w:val="28"/>
          <w:szCs w:val="21"/>
          <w:lang w:val="en-US" w:eastAsia="ja-JP" w:bidi="ar-SA"/>
        </w:rPr>
        <w:t>上記遺言書の例では、４人家族において、夫の単独名義の自宅土地建物を、夫婦と同居して療養介護に協力してくれた妻や長男が継続して住み続けられるように、夫死亡後に妻と長男が相続し、妻死亡後に長男が相続するという、内容になっています。次男には、「遺留分」という権利（法定相続分の半分の権利、民法１０２８条）がありますので、次男の相続分無し、という内容で遺言書を作成すると、相続開始後に「遺留分減殺請求（民法１０３１条）」という手続を惹起する可能性があります。当事務所ではできるだけトラブルの少ない様に、次男の遺留分に配慮した内容の文案を提案致します。夫死亡前の段階では、妻名義の不動産はありませんから、財産目録に自宅土地建物を加えることはできませんので、相続分の指定という方式で長男への移転を促しています。できれば、夫死亡後に、具体的な財産目録を追記したものに書き換えると良いでしょう。ご不明な点がありましたら御連絡頂きたいと思います。</w:t>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p>
      <w:pPr>
        <w:pStyle w:val="Style20"/>
        <w:rPr>
          <w:rFonts w:ascii="ＭＳ ゴシック;MS Gothic" w:hAnsi="ＭＳ ゴシック;MS Gothic" w:eastAsia="ＭＳ ゴシック;MS Gothic" w:cs="ＭＳ ゴシック;MS Gothic"/>
          <w:color w:val="auto"/>
          <w:kern w:val="2"/>
          <w:sz w:val="28"/>
          <w:szCs w:val="21"/>
          <w:lang w:val="en-US" w:eastAsia="ja-JP" w:bidi="ar-SA"/>
        </w:rPr>
      </w:pPr>
      <w:r>
        <w:rPr>
          <w:rFonts w:eastAsia="ＭＳ ゴシック;MS Gothic" w:cs="ＭＳ ゴシック;MS Gothic" w:ascii="ＭＳ ゴシック;MS Gothic" w:hAnsi="ＭＳ ゴシック;MS Gothic"/>
          <w:color w:val="auto"/>
          <w:kern w:val="2"/>
          <w:sz w:val="28"/>
          <w:szCs w:val="21"/>
          <w:lang w:val="en-US" w:eastAsia="ja-JP" w:bidi="ar-SA"/>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Century"/>
      <w:color w:val="auto"/>
      <w:kern w:val="2"/>
      <w:sz w:val="18"/>
      <w:szCs w:val="18"/>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段落フォント"/>
    <w:qFormat/>
    <w:rPr/>
  </w:style>
  <w:style w:type="character" w:styleId="Style15">
    <w:name w:val="ヘッダー (文字)"/>
    <w:basedOn w:val="Style14"/>
    <w:qFormat/>
    <w:rPr>
      <w:rFonts w:eastAsia="ＭＳ Ｐ明朝"/>
      <w:kern w:val="2"/>
      <w:sz w:val="18"/>
      <w:szCs w:val="18"/>
    </w:rPr>
  </w:style>
  <w:style w:type="character" w:styleId="Style16">
    <w:name w:val="フッター (文字)"/>
    <w:basedOn w:val="Style14"/>
    <w:qFormat/>
    <w:rPr>
      <w:rFonts w:eastAsia="ＭＳ Ｐ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37:24Z</dcterms:created>
  <dc:creator/>
  <dc:description/>
  <dc:language>en-US</dc:language>
  <cp:lastModifiedBy/>
  <cp:lastPrinted>2113-01-01T00:00:00Z</cp:lastPrinted>
  <dcterms:modified xsi:type="dcterms:W3CDTF">1601-01-01T15:00:00Z</dcterms:modified>
  <cp:revision>0</cp:revision>
  <dc:subject/>
  <dc:title>自筆証書遺言（夫の遺言）</dc:title>
</cp:coreProperties>
</file>